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舞魅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穿越时空的灵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舞九天：穿越时空的灵动旋律</w:t>
      </w:r>
      <w:r>
        <w:rPr>
          <w:sz w:val="32"/>
          <w:szCs w:val="32"/>
        </w:rPr>
        <w:t>&lt;/p&gt;&lt;p&gt;&lt;img src="/static-img/nfHTFpMG2pju94JWc06XPEPf7dIMwDhUr6tHSrT7QuwOmJtiWkjMhCtg4n4hM8Of.jpeg"&gt;&lt;/p&gt;&lt;p&gt;</w:t>
      </w:r>
      <w:r>
        <w:rPr>
          <w:sz w:val="32"/>
          <w:szCs w:val="32"/>
        </w:rPr>
        <w:t>在古代中国，仙舞魅凰这一概念常常与神话传说、民间故事和艺术创作紧密相连。它不仅是一种形象的比喻，更是对美丽与才华的一种赞颂。在这个主题下，我们将探索“仙舞魅凰”这一理念如何在不同的文化背景中得到体现，以及它如何影响着我们的生活和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来看。《诗经》中的“鹤飞之章”，就有关于仙女乘鹤而舞的情节，这些都是早期对“仙舞魅凰”的描述。后来，唐代诗人杜甫便有过这样的描写：“翠微倚日月，长发飘云霞。”这些文学作品不仅丰富了我们的想象，也为后世的艺术创作提供了源泉。</w:t>
      </w:r>
      <w:r>
        <w:rPr>
          <w:sz w:val="32"/>
          <w:szCs w:val="32"/>
        </w:rPr>
        <w:t>&lt;/p&gt;&lt;p&gt;&lt;img src="/static-img/LuuCNJZrJUlWaYhtm0oxckPf7dIMwDhUr6tHSrT7Qux1sYcoaIJ-85I6C3krZet_7ERHQNaO9zm9F7OhMReM5l-tER-8PMSuira600Mxclnz001mcZ1aY6bV-M383GlQwMy1VhUfxDrBctPxlcPsqwJMfbEMRa0gsN516qbgcnu0zjHckVQmUG3CEtHblH4_.jpeg"&gt;&lt;/p&gt;&lt;p&gt;</w:t>
      </w:r>
      <w:r>
        <w:rPr>
          <w:sz w:val="32"/>
          <w:szCs w:val="32"/>
        </w:rPr>
        <w:t>到了现代社会，“仙舞魅凰”这一概念依然十分活跃。例如，在电影《阿凡达》中，主角纳维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通过一台特殊设备能够操控一个名叫伊克利普斯（</w:t>
      </w:r>
      <w:r>
        <w:rPr>
          <w:sz w:val="32"/>
          <w:szCs w:val="32"/>
        </w:rPr>
        <w:t>Ikran</w:t>
      </w:r>
      <w:r>
        <w:rPr>
          <w:sz w:val="32"/>
          <w:szCs w:val="32"/>
        </w:rPr>
        <w:t>）的生物，这个生物被称为龙，而它们在空中翱翔、跳跃的姿态，就像是那些传说中的仙女一样，以一种优雅而又强大的方式展现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领域，“仙舞魅凰”也得到了极大地延伸。在一些民族乐队或器乐团演出的表演中，可以看到艺人们模仿鸟类或神兽的姿态，用手指弹奏出清脆悦耳的声音，或是用嘴唇吹奏出温柔动听的声音，这些都可以视为对“仙舞魅凰”的一次再现。</w:t>
      </w:r>
      <w:r>
        <w:rPr>
          <w:sz w:val="32"/>
          <w:szCs w:val="32"/>
        </w:rPr>
        <w:t>&lt;/p&gt;&lt;p&gt;&lt;img src="/static-img/ZkHrMPUNMnyF75xzEx5hX0Pf7dIMwDhUr6tHSrT7Qux1sYcoaIJ-85I6C3krZet_7ERHQNaO9zm9F7OhMReM5l-tER-8PMSuira600Mxclnz001mcZ1aY6bV-M383GlQwMy1VhUfxDrBctPxlcPsqwJMfbEMRa0gsN516qbgcnu0zjHckVQmUG3CEtHblH4_.jpeg"&gt;&lt;/p&gt;&lt;p&gt;</w:t>
      </w:r>
      <w:r>
        <w:rPr>
          <w:sz w:val="32"/>
          <w:szCs w:val="32"/>
        </w:rPr>
        <w:t>最后，不可忽视的是现代科技对于“仙舞魅凰”再次赋予新的生命力的作用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一些设计师开始利用这些技术去构建虚拟场景，让用户能亲身体验到那种仿佛置身于神话世界中的感觉。这一点完全符合那位散发出光芒的人物——鳳羽轻盈飞扬，她以无数眼神交流，与观众共享她那深邃而又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舞魅凰”这一个词汇，它不仅是一个符号，更是一种情感、一种精神追求，它像一只美丽的大雕塑，从古至今，无处不在，为我们提供了一面镜子，让我们反思自我，也激发我们的想象力。不论是在文学、艺术还是科技等多个领域，“仙舞魅凰”的影子总是那么明显，那么迷人。</w:t>
      </w:r>
      <w:r>
        <w:rPr>
          <w:sz w:val="32"/>
          <w:szCs w:val="32"/>
        </w:rPr>
        <w:t>&lt;/p&gt;&lt;p&gt;&lt;img src="/static-img/SXb__0649C7n8oLwt4vRzUPf7dIMwDhUr6tHSrT7Qux1sYcoaIJ-85I6C3krZet_7ERHQNaO9zm9F7OhMReM5l-tER-8PMSuira600Mxclnz001mcZ1aY6bV-M383GlQwMy1VhUfxDrBctPxlcPsqwJMfbEMRa0gsN516qbgcnu0zjHckVQmUG3CEtHblH4_.jpg"&gt;&lt;/p&gt;&lt;p&gt;&lt;a href = "/doc/496432-</w:t>
      </w:r>
      <w:r>
        <w:rPr>
          <w:sz w:val="32"/>
          <w:szCs w:val="32"/>
        </w:rPr>
        <w:t xml:space="preserve">仙舞魅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穿越时空的灵动旋律</w:t>
      </w:r>
      <w:r>
        <w:rPr>
          <w:sz w:val="32"/>
          <w:szCs w:val="32"/>
        </w:rPr>
        <w:t>.doc" rel="alternate" download="496432-</w:t>
      </w:r>
      <w:r>
        <w:rPr>
          <w:sz w:val="32"/>
          <w:szCs w:val="32"/>
        </w:rPr>
        <w:t xml:space="preserve">仙舞魅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穿越时空的灵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